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ednja škola  Novi Marof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i Glazbena škola u Varaždinu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Zagorska 23;                 Kapucinski trg 8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42 220 Novi Marof;     42 000 Varaždin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rednja škola Novi Mar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Zagorska 23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 220 Novi Marof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E, 3.G i 3.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6  </w:t>
            </w:r>
            <w:r>
              <w:rPr>
                <w:rFonts w:cs="Arial"/>
              </w:rPr>
              <w:t xml:space="preserve">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</w:rPr>
              <w:t xml:space="preserve">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al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15.6.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20.6.2025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i Marof, Varaždin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na, Firenza, Pisa, Cinque Terre (Riomaggiore, Manarola, Corniglia, Vernazza, Monterosso), Verona, Gardaland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ecatini Terme (4 noćenja), Verona (1 noćenje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x</w:t>
            </w:r>
            <w:r>
              <w:rPr>
                <w:rFonts w:cs="Arial"/>
              </w:rPr>
              <w:t xml:space="preserve"> (vlak od Montecatini Terma do Firenze i natrag, vlak u razgledu Cinque Terre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/>
              </w:rPr>
              <w:t>X</w:t>
            </w:r>
            <w:r>
              <w:rPr>
                <w:rFonts w:cs="Arial"/>
                <w:bCs/>
              </w:rPr>
              <w:t xml:space="preserve">                </w:t>
            </w:r>
            <w:r>
              <w:rPr>
                <w:rFonts w:cs="Arial"/>
                <w:b/>
              </w:rPr>
              <w:t>(3 ili 4 zvjezdice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X               (večera-doručak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Postupanje prema čl. 20. st. 2. točke e i čl. 25. st. 2. Pravilnika o izvođenju izleta, ekskurzija i drugih odgojno-obrazovnih aktivnosti izvan škole (NN 67/14, 81/15 i 53/21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ulaznicu za Muzej Ferrari u Modeni, povratnu kartu za vlak na relaciji Montecatini Terme – Firenza – Montecatini Terme, izlet autobusom i vlakom u NP Cinque Terre i posjet Pisi (dnevna karta s ulaznicom u Nacionalni park, uključene i pristojbe za ulaz u gradove La Spezia i Pisa)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ulaznicu za Gardaland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enz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Dodatno navesti uz cijenu ponud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datno navesti uz cijenu ponude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</w:t>
            </w:r>
            <w:r>
              <w:rPr>
                <w:bCs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Dodatno navesti uz cijenu ponude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Dodatno navesti uz cijenu ponude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11.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azmat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11.2024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7:15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1. Prije potpisivanja ugovora za ponudu odabrani davatelj usluga dužan je dostaviti ili dati školi na uvid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2. Mjesec dana prije realizacije ugovora odabrani davatelj usluga dužan je dostaviti ili dati školi na uvid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a) dokaz o osiguranju jamčevine za slučaj nesolventnosti (za višednevnu ekskurziju ili višednevnu terensku nastavu),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Napomena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1) Pristigle ponude trebaju sadržavati i u cijenu uključivati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a) prijevoz sudionika isključivo prijevoznim sredstvima koji udovoljavaju propisima,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b) osiguranje odgovornosti i jamčevine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2) Ponude trebaju biti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b) razrađene prema traženim točkama i s iskazanom ukupnom cijenom za pojedinog učenika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5) Potencijalni davatelj usluga ne može dopisivati i nuditi dodatne pogodnosti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3:00Z</dcterms:created>
  <dc:creator>Dario Mijač</dc:creator>
  <dc:description/>
  <cp:keywords/>
  <dc:language>en-US</dc:language>
  <cp:lastModifiedBy>PC</cp:lastModifiedBy>
  <cp:lastPrinted>2020-02-20T12:33:00Z</cp:lastPrinted>
  <dcterms:modified xsi:type="dcterms:W3CDTF">2024-11-05T09:03:00Z</dcterms:modified>
  <cp:revision>2</cp:revision>
  <dc:subject/>
  <dc:title>OBRAZAC POZIVA ZA ORGANIZACIJU VIŠEDNEVNE IZVANUČIONIČKE NASTAVE</dc:title>
</cp:coreProperties>
</file>