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5.  SMOTRA GLAZBENOG STVARALAŠTVA DJECE I MLADEŽI VARAŽDINSKE ŽUPANIJE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AŽDIN, 2. travnja 20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P R I J A V N I C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(zaokružiti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JECATELJSKI DIO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REVIJALNI D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Rok:  28. veljače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 xml:space="preserve">Naziv zbora/instrumentalnog ansambla škole ili društva: </w:t>
      </w:r>
      <w:r>
        <w:rPr>
          <w:u w:val="single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Puna adresa, telefon i e-mail škole/ansambla:_</w:t>
      </w:r>
      <w:r>
        <w:rPr>
          <w:u w:val="single"/>
        </w:rPr>
        <w:tab/>
        <w:tab/>
        <w:tab/>
        <w:t>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tegorija zbora: A, A-1, B, B-1,  C-a (djevojački),  C-b (muški),  C1/a (djevojački),  C1/b (muški), D, 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tegorija instrumentalnog ansambla ili orkestra:   a) osnovna škola</w:t>
        <w:tab/>
        <w:t>b) srednja škola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no ime i prezime dirigenta – voditelja, adresa, telefon, e-mail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e i prezime,  adresa, telefon, e-mail  osobe za kontak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j članova zbora: ŽENSKI </w:t>
      </w:r>
      <w:r>
        <w:rPr>
          <w:u w:val="single"/>
        </w:rPr>
        <w:tab/>
        <w:tab/>
        <w:tab/>
        <w:t>,</w:t>
      </w:r>
      <w:r>
        <w:rPr/>
        <w:t xml:space="preserve">  MUŠKI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jereni popis pjevača-ica zbora, s upisani razredom pohađanja, za svakog člana pojedinač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članova pratnje</w:t>
      </w:r>
      <w:r>
        <w:rPr>
          <w:u w:val="single"/>
        </w:rPr>
        <w:tab/>
        <w:tab/>
        <w:t xml:space="preserve"> </w:t>
      </w:r>
      <w:r>
        <w:rPr>
          <w:i/>
        </w:rPr>
        <w:t>(uključujući i dirigenta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ma Propozicijama Smotre prijavljujemo sljedeći program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49"/>
        <w:gridCol w:w="2353"/>
        <w:gridCol w:w="2129"/>
        <w:gridCol w:w="2583"/>
        <w:gridCol w:w="234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adatel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uno ime i prezime, god. rođenja i smrti, te autor teksta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aktor /</w:t>
            </w:r>
          </w:p>
          <w:p>
            <w:pPr>
              <w:pStyle w:val="Normal"/>
              <w:jc w:val="center"/>
              <w:rPr/>
            </w:pPr>
            <w:r>
              <w:rPr/>
              <w:t>Obrađivač</w:t>
            </w:r>
          </w:p>
          <w:p>
            <w:pPr>
              <w:pStyle w:val="Normal"/>
              <w:jc w:val="center"/>
              <w:rPr/>
            </w:pPr>
            <w:r>
              <w:rPr/>
              <w:t>Puno ime i prezi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lov skladbe i</w:t>
            </w:r>
          </w:p>
          <w:p>
            <w:pPr>
              <w:pStyle w:val="Normal"/>
              <w:jc w:val="center"/>
              <w:rPr/>
            </w:pPr>
            <w:r>
              <w:rPr/>
              <w:t>stavci (ako ih im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c teks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e i prezime solista, instrumentalnog </w:t>
            </w:r>
          </w:p>
          <w:p>
            <w:pPr>
              <w:pStyle w:val="Normal"/>
              <w:jc w:val="center"/>
              <w:rPr/>
            </w:pPr>
            <w:r>
              <w:rPr/>
              <w:t>pratitelja i vrsta instrument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janje u minutama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z skladbu obvezno navesti ime i prezime solista, instrumentalnog pratitelja ukoliko postoj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borovi</w:t>
      </w:r>
      <w:r>
        <w:rPr/>
        <w:t xml:space="preserve"> </w:t>
      </w:r>
      <w:r>
        <w:rPr>
          <w:b/>
        </w:rPr>
        <w:t>natjecateljskog djela</w:t>
      </w:r>
      <w:r>
        <w:rPr/>
        <w:t xml:space="preserve"> smotre dužni su </w:t>
      </w:r>
      <w:r>
        <w:rPr>
          <w:b/>
          <w:u w:val="single"/>
        </w:rPr>
        <w:t>prijavnicu ispunjavati digitalno</w:t>
      </w:r>
      <w:r>
        <w:rPr/>
        <w:t xml:space="preserve"> (na računalu) te uz prijavu (koju dostavljaju poštom) priložiti </w:t>
      </w:r>
      <w:r>
        <w:rPr>
          <w:b/>
        </w:rPr>
        <w:t>tri čitljiva primjerka (kopija) svih skladbi</w:t>
      </w:r>
      <w:r>
        <w:rPr/>
        <w:t xml:space="preserve"> programa. U protivnom prijava neće biti prihvaće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</w:t>
      </w:r>
      <w:r>
        <w:rPr>
          <w:sz w:val="16"/>
          <w:u w:val="single"/>
        </w:rPr>
        <w:tab/>
        <w:tab/>
        <w:tab/>
        <w:tab/>
        <w:tab/>
        <w:tab/>
      </w:r>
      <w:r>
        <w:rPr/>
        <w:t xml:space="preserve">                                      M.P.                            </w:t>
        <w:tab/>
        <w:t xml:space="preserve">                   </w:t>
        <w:tab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 Mjesto i datum ) </w:t>
        <w:tab/>
        <w:tab/>
        <w:tab/>
        <w:tab/>
        <w:tab/>
        <w:tab/>
        <w:tab/>
        <w:tab/>
        <w:tab/>
        <w:tab/>
        <w:tab/>
        <w:t xml:space="preserve">    (potpis odgovorne osobe)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36:00Z</dcterms:created>
  <dc:creator>Tajništvo</dc:creator>
  <dc:description/>
  <cp:keywords/>
  <dc:language>en-US</dc:language>
  <cp:lastModifiedBy>Sunčana Medved</cp:lastModifiedBy>
  <cp:lastPrinted>2023-02-15T17:18:00Z</cp:lastPrinted>
  <dcterms:modified xsi:type="dcterms:W3CDTF">2025-01-30T06:36:00Z</dcterms:modified>
  <cp:revision>2</cp:revision>
  <dc:subject/>
  <dc:title>Prijavnica</dc:title>
</cp:coreProperties>
</file>