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meljem čl. 6. st. 1. t. a  Opće uredbe o zaštiti podataka (Uredba 2016/679 – skraćeno GDPR) te odredbama Zakona o provedbi Opće uredbe o zaštiti podataka od 25. svibnja 2018. 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, iz  _______________________________________________</w:t>
      </w:r>
    </w:p>
    <w:p>
      <w:pPr>
        <w:pStyle w:val="Bezprored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ime i prezime roditelja/ zakonskog skrbnika) </w:t>
        <w:tab/>
        <w:tab/>
        <w:tab/>
        <w:tab/>
        <w:t>(adresa)</w:t>
      </w:r>
    </w:p>
    <w:p>
      <w:pPr>
        <w:pStyle w:val="Bezprored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kao ispitanik svojim potpisom dajem izriči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OLU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Glazbenoj školi u Varaždinu, Kapucinski trg 8, Varaždin</w:t>
      </w:r>
      <w:r>
        <w:rPr>
          <w:rFonts w:cs="Times New Roman" w:ascii="Times New Roman" w:hAnsi="Times New Roman"/>
          <w:sz w:val="20"/>
          <w:szCs w:val="20"/>
        </w:rPr>
        <w:t xml:space="preserve">, OIB:53107915745, za prikupljanje i obradu osobnih podataka moga djeteta _____________________________________ </w:t>
      </w:r>
      <w:r>
        <w:rPr>
          <w:rFonts w:cs="Times New Roman" w:ascii="Times New Roman" w:hAnsi="Times New Roman"/>
          <w:i/>
          <w:sz w:val="16"/>
          <w:szCs w:val="16"/>
        </w:rPr>
        <w:t>(ime i prezime djeteta)</w:t>
      </w:r>
      <w:r>
        <w:rPr>
          <w:rFonts w:cs="Times New Roman" w:ascii="Times New Roman" w:hAnsi="Times New Roman"/>
          <w:sz w:val="20"/>
          <w:szCs w:val="20"/>
        </w:rPr>
        <w:t xml:space="preserve"> učenika/ce </w:t>
      </w:r>
      <w:r>
        <w:rPr>
          <w:rFonts w:cs="Times New Roman" w:ascii="Times New Roman" w:hAnsi="Times New Roman"/>
          <w:b/>
          <w:sz w:val="20"/>
          <w:szCs w:val="20"/>
        </w:rPr>
        <w:t xml:space="preserve">_____ razred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snovne glazbene škole  /  pripremnog obrazovanja  /  srednje glazbene škole </w:t>
      </w:r>
      <w:r>
        <w:rPr>
          <w:rFonts w:cs="Times New Roman" w:ascii="Times New Roman" w:hAnsi="Times New Roman"/>
          <w:i/>
          <w:sz w:val="16"/>
          <w:szCs w:val="16"/>
        </w:rPr>
        <w:t>(molim zaokružiti)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glasan/na sam da se gore navedeni podaci mog djeteta koriste za </w:t>
      </w:r>
      <w:r>
        <w:rPr>
          <w:rFonts w:cs="Times New Roman" w:ascii="Times New Roman" w:hAnsi="Times New Roman"/>
          <w:i/>
          <w:sz w:val="20"/>
          <w:szCs w:val="20"/>
        </w:rPr>
        <w:t>(molimo zaokružiti)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objavu imena i prezimena, razrednog odjela koji pohađa, nastavnog predmeta </w:t>
        <w:br/>
        <w:t xml:space="preserve">koji polazi na oglasnoj ploči i službenoj mrežnoj stranici –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www.glazbena.hr</w:t>
        </w:r>
      </w:hyperlink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DA</w:t>
        <w:tab/>
        <w:t>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avu imena i prezimena, razrednog odjela koji pohađa, nastavnog predmeta </w:t>
        <w:br/>
        <w:t>koji polazi na društvenim mrežama - Facebook, Instagram, YouTube te u</w:t>
        <w:br/>
        <w:t>medijima</w:t>
        <w:tab/>
        <w:tab/>
        <w:tab/>
        <w:tab/>
        <w:tab/>
        <w:tab/>
        <w:tab/>
        <w:tab/>
        <w:tab/>
        <w:t>DA         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nimanje, prikupljanje i obrađivanje fotografija, audio i video zapisa djeteta </w:t>
        <w:br/>
        <w:t xml:space="preserve">nastale tijekom odvijanja odgojno-obrazovnog programa i aktivnosti škole </w:t>
        <w:br/>
        <w:t xml:space="preserve">– produkcije, koncerti, nastupi, natjecanja, seminari, događanja u školi </w:t>
        <w:br/>
        <w:t xml:space="preserve">i u svezi s školom, projekti i sl. te objavu postignutih rezultata učenika </w:t>
        <w:br/>
        <w:t xml:space="preserve">na natjecanjima na oglasnoj ploči i službenoj mrežnoj stranici –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www.glazbena.hr</w:t>
        </w:r>
      </w:hyperlink>
      <w:r>
        <w:rPr>
          <w:rFonts w:cs="Times New Roman" w:ascii="Times New Roman" w:hAnsi="Times New Roman"/>
          <w:sz w:val="20"/>
          <w:szCs w:val="20"/>
        </w:rPr>
        <w:tab/>
        <w:t xml:space="preserve">DA </w:t>
        <w:tab/>
        <w:t>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nimanje, prikupljanje i obrađivanje fotografija, audio i video zapisa djeteta </w:t>
        <w:br/>
        <w:t xml:space="preserve">nastale tijekom odvijanja odgojno-obrazovnog programa i aktivnosti škole </w:t>
        <w:br/>
        <w:t xml:space="preserve">– produkcije, koncerti, nastupi, natjecanja, seminari, događanja u školi </w:t>
        <w:br/>
        <w:t xml:space="preserve">i u svezi s školom, projekti i sl. te objavu postignutih rezultata učenika </w:t>
        <w:br/>
        <w:t xml:space="preserve">na natjecanjima na društvenim mrežama - Facebook, Instagram, YouTube </w:t>
        <w:br/>
        <w:t>te u medijima</w:t>
        <w:tab/>
        <w:tab/>
        <w:tab/>
        <w:tab/>
        <w:tab/>
        <w:tab/>
        <w:tab/>
        <w:tab/>
        <w:tab/>
        <w:t>DA</w:t>
        <w:tab/>
        <w:t>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znat/a sam s činjenicom da imam pravo dobiti na uvid sve osobne podatke za koje sam dao/la ovu privolu te da mogu tražiti ispravak, izmjenu ili dopunu osobnih podataka. Također sam upoznat/a da ovu privolu mogu u bilo kom trenutku  opozvati podnošenjem pisanog zahtjeva u tajništvu Glazbene škole u Varaždin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 svim prikupljenim podacima postupat će se sukladno Općoj uredbi za zaštitu osobnih podataka (GDPR) i Zakonu o provedbi Opće uredbe o zaštiti podataka. Privola se odnosi isključivo na prethodno navedene svrhe obrada navedenih kategorija osobnih podataka koji se obrađuju za vrijeme školovanje učenika u Glazbenoj školi u Varaždinu (matičnoj školi i područnim odjelima) i trajno se pohranjuju u arhivi škole kao opravdanom legitimnom interesu, te se navedeni osobni podaci u drugu svrhu ne smiju koristi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laz u Glazbenu školu u Varaždinu, Kapucinski trg 8, Varaždin, na parkiralište Škole i ulaz u dvorišnu zgradu, dvorišni prostor Škole kao i ulaz u glavnu zgradu s dvorišne strane pokriven je sustavom video nadzora. </w:t>
        <w:br/>
        <w:t>Video nadzorom također je pokriven ulazni hol Ško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___________________, dana ______________ 2025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tpis roditelja/zakonskog zastupnika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limo zaokružiti ukoliko učenik polazi područni odjel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ručni odjel u Cestici</w:t>
        <w:tab/>
        <w:tab/>
        <w:tab/>
        <w:t>b)   Područni odjel u Ivancu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  <w:tab/>
        <w:t>Područni odjel u Lepoglavi</w:t>
        <w:tab/>
        <w:tab/>
        <w:t>d)   Područni odjel u Varaždinskim Toplicam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bCs/>
        <w:i/>
      </w:rPr>
      <w:t>Privola za prikupljanje i korištenje osobnih podataka učenika Glazbene škole u Varaž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bena.hr/" TargetMode="External"/><Relationship Id="rId3" Type="http://schemas.openxmlformats.org/officeDocument/2006/relationships/hyperlink" Target="http://www.glazbena.h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59:00Z</dcterms:created>
  <dc:creator>Korisnik007</dc:creator>
  <dc:description/>
  <cp:keywords/>
  <dc:language>en-US</dc:language>
  <cp:lastModifiedBy>Korisnik</cp:lastModifiedBy>
  <cp:lastPrinted>2023-06-14T20:02:00Z</cp:lastPrinted>
  <dcterms:modified xsi:type="dcterms:W3CDTF">2025-06-16T17:17:00Z</dcterms:modified>
  <cp:revision>3</cp:revision>
  <dc:subject/>
  <dc:title/>
</cp:coreProperties>
</file>