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HTJEV ZA SUFINANCIRANJE PREHRANE UČENIKA GLAZBENE ŠKOLE U VARAŽDIN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 šk.god. 2025./20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(ime i prezime roditelja/staratelja na kojeg glasi dječji doplatak)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 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(OIB roditelja/staratelj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 adresom stanovanja _____________________________________________________ ka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mjesto i adresa stanovan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ITELJ/ZAKONSKI SKRBNIK/POSVOJITELJ/UDOMITELJ DJETE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, OIB djeteta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e i prezime učenika koji se prijavljuj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znika ________________ (A) razreda  srednje Glazbene škole u Varaž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im zahtjev da se  gore imenovanom  dijetetu sufinancira školska prehrana u školskoj godini 2025./20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olbi prilaže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molim zaokružiti redni broj ispred dokumenta koji prilažet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Rješenje o pravu na doplatak za djecu Hrvatskog zavoda za mirovinsko osiguranje iz 2025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tvrdu o isplaćenom doplatku za djecu na kojoj se jasno vidi visina dječjeg doplatka u jednom mjesecu i visina dječjeg doplatka za prijavljenog učen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ješenje  Hrvatskog zavoda za socijalni rad kojim se priznaje pravo na inkluzivni dodat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_,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tpis roditelja/skrbn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Svojim potpisom dozvoljavam da se prikupljeni podaci koriste i obrađuju isključivo i samo za potrebe provedbe projekta sufinanciranja prehrane srednjoškolaca kojeg provodi Varaždinska županija za školsku godinu 2025./2026. i u druge se svrhe ne smije koristiti.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5:18:00Z</dcterms:created>
  <dc:creator>Sunčana Medved</dc:creator>
  <dc:description/>
  <cp:keywords/>
  <dc:language>en-US</dc:language>
  <cp:lastModifiedBy>Sunčana Medved</cp:lastModifiedBy>
  <dcterms:modified xsi:type="dcterms:W3CDTF">2025-10-13T15:18:00Z</dcterms:modified>
  <cp:revision>2</cp:revision>
  <dc:subject/>
  <dc:title>Tajništvo</dc:title>
</cp:coreProperties>
</file>